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4781"/>
        <w:gridCol w:w="4013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szesnastu topól rosnących w pasie drogowym drogi wojewódzkiej numer 764 Kielce -Staszów -Połaniec o numerze działki 916  w obrębie ewidencyjnym Rudniki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27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ętokrzyski Zarząd Dróg Wojewódzkich Rejon Dróg Wojewódzkich w Staszow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Radzików 34, 28-200 Staszów. 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2-29T11:24:00Z</dcterms:modified>
  <cp:revision>98</cp:revision>
  <dc:subject/>
  <dc:title>Formularz A — karta informacyjna dla:</dc:title>
</cp:coreProperties>
</file>